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nkAM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1991-1995 Dirk Respondek und Thomas Schw�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- Full version 2.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FEE: 10 DM or 10$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read section 2: Why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omas Schw�ppe     Dirk Respo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landsg�rten 5     Liegnitzer Str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3102 Paderborn     33098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s@uni-paderborn.de     e93854@pbhrzx.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CAUTION!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We can't give any WARRANTY/GUARANTEE/RESPONSIBILITY/ETC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for any CONSEQUENCES/DAMAGES/MALFUNCTIONS/ETC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hich may be a result of USING/LOOKING AT/IGNORING/ETC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our software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STALL/USE/ARCHIVE/ETC. AT YOUR OWN DANGER/RESPONSIBILITY/RISK!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STALL/USE/ARCHIVE/ETC. AT YOUR OWN DANGER/RESPONSIBILITY/RISK!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STALL/USE/ARCHIVE/ETC. AT YOUR OWN DANGER/RESPONSIBILITY/RISK!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accompanying files are NOT public domain. We releas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concept  of SHAREWARE. We'd like to encourage you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unmodified  package  in  any  non-commercial  way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re to be considered: Any disk containing ThinkAMania V2.99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90% full and mustn't cost more than  1.50  DM  /  1  $  (US).  Any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inkAMania  V2.99 must contain at least 500 MB of data and must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more than 20 DM / 13 $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dividuals, publishers and/or companies  are  hereby  giv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 permission  to  distribute  this  ThinkAMania shareware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99 without any price limitation as long as we  get  a  free  samp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d Fish - AmigaLibrary 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rban Dominik M�ller - Aminet and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kers of Meeting Pearl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iga Magazin - Public Domain Disk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 Plus - Cover-Disk an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D �� - G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i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Why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no way crippled oder partially unfunctional. By sen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fee  of  10  DM  or  10$  (US)  you  register yourself as an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  V2.99.  You'll  get  a  reply   postcard   to   acknowledge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send the SHAREWAREFE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k Respo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egnitzer Str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098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ONLY GET A POSTCARD, NO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ONLY GET A POSTCARD, NO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ONLY GET A POSTCARD, NO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So, what's this game ab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ever heard of &gt;&gt;concentration&lt;&lt; (aka &gt;&gt;Memory&lt;&lt; in Germany)? The  ai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game  is  to  find  all  pairs  of  matching cards (or stones).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ards is a pair of stones with identical imag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simply drag the program's icon into the desired destination 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you  can  copy  the  files  'ThinkAMania'  and 'ThinkAMania.info'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run ThinkAMania, you will be asked if you'd like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is  PAL/NTSC:Hires Interlace) or last saved screenmode.  Click on "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ceed  with this mode, click on "Select new" to choose a new one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"Cancel"  to  abort  the  program.  If you clicked on "Select new"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a  screenmode  via an asl.library screenmode requester.  Af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asked,  whether you'd like to "Save" this screenmode for furthe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"  it  only  in this game or "Cancel" the program.  If you selected "Sa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will be stored as a tooltype entry in the accompanying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bypass this selection to always use the default (PAL/NTSC: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), simply add a tooltype USEDEFAULT.  This can be useful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 promoter enabled which does the tric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he selected mode is able to display a region of 640x4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will get an autoscrollin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How to play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urn a stone and thus make its image visible by clicking  (left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)  on  it. Only two stones can be examined at each draw. If both ston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mage, the active player gets one point (score display). If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,  the  draw counter is incremented and it's the other player's (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other player) turn. The  active  player's  score  and  draw  displa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in  red  letters,  the  inactive's in gray. After finding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the best players can enter their names  in  the  highscore  list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qualifies for a highscore the program just proceed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nu offers you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LAYER/TWO PLAYERS * Toggle one and 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ON/SOUND OFF     * Toggle soundeffect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                * Change background and stonecolors.  We provid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maps  that  we  think  reduce flicker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ickerfixers or AGA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SCORES             * Show  highscores.  To leave the highscore wind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  into it.  There are separate lists for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wo  player modes.  Only the list for the 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 shown.   You  can  reset  highscores  by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ing the file ThinkAMania.HIGH i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               * Every possible option is reset to its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                   * A  new game is started.  If you want to continu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  (not   yet  finished)  game,  press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* Leave program.  The highscore list is sav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or the S:  directory (depends on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 read  from  (default  is  S:))  under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nkAMania.HIGH.   You should enable write acc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like to have up to date high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more you can use one keyboar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                * Toggle between menu and game mode without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 game.  If you only change uncritic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olors,  sound  on/off),  the  current  game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inued  by  pressing  ESCAPE  again.   But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d  the  number of players, it would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  to  continue the current game (a sing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ways  has to find all pairs, so only the dra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 considered  for a highscore).  In this c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 has to be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2.99: no recorde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8: - added 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99: - added possibility to discard/use/save selected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ound starts playing AFTER stone has turned no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